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开发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开发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开发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开发，并支付相应的技术开发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开发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开发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开发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开发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开发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开发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开发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开发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开发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开发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开发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开发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开发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开发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武汉工商学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建设银行股份有限公司武汉市民族大道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核准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J5210000489605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开户许可证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5210-01196710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42001237044050001270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开发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开发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开发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开发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开发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项目参与人信息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6"/>
        <w:gridCol w:w="2148"/>
        <w:gridCol w:w="3193"/>
      </w:tblGrid>
      <w:tr>
        <w:trPr>
          <w:trHeight w:val="4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项目的内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ind w:firstLine="5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七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，本合同经双方签字盖章后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28"/>
        </w:rPr>
        <w:t>第十八条：</w:t>
      </w:r>
      <w:r>
        <w:rPr>
          <w:sz w:val="28"/>
        </w:rPr>
        <w:t>横向项目预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划拨外单位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税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武汉工商学院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工商学院受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，指定本人作为项目负责人承担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技术开发（或开发）项目，拟签订项目合同，本人现就项目相关事项承诺如下：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（以下简称甲方）与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武汉工商学院</w:t>
      </w:r>
      <w:r>
        <w:rPr>
          <w:rFonts w:ascii="仿宋_GB2312;仿宋" w:hAnsi="仿宋_GB2312;仿宋" w:cs="新宋体" w:eastAsia="仿宋_GB2312;仿宋"/>
          <w:sz w:val="28"/>
          <w:szCs w:val="28"/>
        </w:rPr>
        <w:t>（                    学院）（以下简称乙方）签订的项目名称为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目合同，项目组成员在履行该合同时，保证遵守合同的全部约定，不产生任何纠纷。如因履行该合同产生纠纷，一切责任均由项目组成员共同承担，并由       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</w:rPr>
        <w:t>学院承担担保责任。</w:t>
      </w:r>
      <w:r>
        <w:rPr>
          <w:rFonts w:ascii="仿宋_GB2312;仿宋" w:hAnsi="仿宋_GB2312;仿宋" w:eastAsia="仿宋_GB2312;仿宋"/>
          <w:sz w:val="28"/>
          <w:szCs w:val="28"/>
        </w:rPr>
        <w:t>学校因任何原因承担责任的，有权向本人或项目组成员全额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此致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敬礼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99" w:hanging="0"/>
        <w:textAlignment w:val="auto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项目组成员签字：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院（系、所）             （盖章）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项目负责人：             （签字）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分管科研负责人 ：        （签字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Mr. Liu</cp:lastModifiedBy>
  <dcterms:modified xsi:type="dcterms:W3CDTF">2025-09-17T02:49:1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60B26DD742A190B1CDFD689133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1MTY5OWE4NTBhYjE1NDkzZThmMTk2NWNiNjYzYTUiLCJ1c2VySWQiOiIzMjAwOTA0OTEifQ==</vt:lpwstr>
  </property>
  <property fmtid="{D5CDD505-2E9C-101B-9397-08002B2CF9AE}" pid="5" name="commondata">
    <vt:lpwstr>commondata</vt:lpwstr>
  </property>
</Properties>
</file>