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武汉工商学院大学生创新创业基地入驻申请表</w:t>
      </w:r>
    </w:p>
    <w:p>
      <w:pPr>
        <w:pStyle w:val="Style15"/>
        <w:autoSpaceDE w:val="false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学生创业团队）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33"/>
        <w:gridCol w:w="1237"/>
        <w:gridCol w:w="1547"/>
        <w:gridCol w:w="775"/>
        <w:gridCol w:w="851"/>
        <w:gridCol w:w="780"/>
      </w:tblGrid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或工作室名称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产品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服务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科技类  　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服务类 　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  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商贸类</w:t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   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专业班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（毕业生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>E-mail/QQ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核心团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员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指导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负责领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规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启动资金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场地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或办公设备需求）</w:t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形式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）有限责任公司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）个人独资企业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合伙企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）工作室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）模拟公司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其他（请填写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8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介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创新创业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人所在学院意见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850" w:h="16783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2:57Z</dcterms:created>
  <dc:creator>Administrator</dc:creator>
  <dc:description/>
  <dc:language>en-US</dc:language>
  <cp:lastModifiedBy>wml</cp:lastModifiedBy>
  <dcterms:modified xsi:type="dcterms:W3CDTF">2025-09-15T06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E9E8109CB4EA1A36FC80B14C584A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0MTM1MTBhMjM1YjQzODc2NmI3ZTNmNDhkMDFjOGEiLCJ1c2VySWQiOiI0MDY4MzAwNzIifQ==</vt:lpwstr>
  </property>
  <property fmtid="{D5CDD505-2E9C-101B-9397-08002B2CF9AE}" pid="5" name="commondata">
    <vt:lpwstr>commondata</vt:lpwstr>
  </property>
</Properties>
</file>