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央及省委通报的典型案例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  <w:t>2025</w:t>
      </w:r>
      <w:r>
        <w:rPr/>
        <w:t>年</w:t>
      </w:r>
      <w:r>
        <w:rPr/>
        <w:t>7</w:t>
      </w:r>
      <w:r>
        <w:rPr/>
        <w:t>月全国查处违反中央八项规定精神问题</w:t>
      </w:r>
      <w:r>
        <w:rPr/>
        <w:t>25420</w:t>
      </w:r>
      <w:r>
        <w:rPr/>
        <w:t>起</w:t>
      </w:r>
      <w:r>
        <w:rPr>
          <w:lang w:eastAsia="zh-CN"/>
        </w:rPr>
        <w:t>——</w:t>
      </w:r>
      <w:bookmarkStart w:id="0" w:name="_GoBack"/>
      <w:bookmarkEnd w:id="0"/>
      <w:r>
        <w:rPr/>
        <w:t>中央纪委国家监委网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2">
        <w:r>
          <w:rPr>
            <w:rStyle w:val="InternetLink"/>
          </w:rPr>
          <w:t>https://www.ccdi.gov.cn/toutiaon/202508/t20250828_443738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429</w:t>
      </w:r>
      <w:r>
        <w:rPr/>
        <w:t>省纪委监委通报</w:t>
      </w:r>
      <w:r>
        <w:rPr/>
        <w:t>7</w:t>
      </w:r>
      <w:r>
        <w:rPr/>
        <w:t>起违反中央八项规定精神典型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3">
        <w:r>
          <w:rPr>
            <w:rStyle w:val="InternetLink"/>
          </w:rPr>
          <w:t>https://mp.weixin.qq.com/s/2zfaQlNMt0Ies6BrRCs64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601</w:t>
      </w:r>
      <w:r>
        <w:rPr/>
        <w:t>中央层面深入贯彻中央八项规定精神学习教育工作专班、中央纪委办公厅公开通报</w:t>
      </w:r>
      <w:r>
        <w:rPr/>
        <w:t>2</w:t>
      </w:r>
      <w:r>
        <w:rPr/>
        <w:t>起党员干部违规吃喝严重违反中央八项规定精神典型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4">
        <w:r>
          <w:rPr>
            <w:rStyle w:val="InternetLink"/>
          </w:rPr>
          <w:t>https://mp.weixin.qq.com/s/MsWqOEg_k-nhnLklsxBl2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623</w:t>
      </w:r>
      <w:r>
        <w:rPr/>
        <w:t>中共湖北省委深入贯彻中央八项规定精神学习教育工作专班 中共湖北省纪委办公厅 关于</w:t>
      </w:r>
      <w:r>
        <w:rPr/>
        <w:t>6</w:t>
      </w:r>
      <w:r>
        <w:rPr/>
        <w:t>起违规吃喝典型问题的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5">
        <w:r>
          <w:rPr>
            <w:rStyle w:val="InternetLink"/>
          </w:rPr>
          <w:t>https://mp.weixin.qq.com/s/W2nN4D2OVmLPBbmKEswl5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708</w:t>
      </w:r>
      <w:r>
        <w:rPr/>
        <w:t>中共湖北省委深入贯彻中央八项规定精神学习教育工作专班 中共湖北省纪委办公厅关于</w:t>
      </w:r>
      <w:r>
        <w:rPr/>
        <w:t>7</w:t>
      </w:r>
      <w:r>
        <w:rPr/>
        <w:t>起党员干部、公职人员酒驾醉驾典型问题的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6">
        <w:r>
          <w:rPr>
            <w:rStyle w:val="InternetLink"/>
          </w:rPr>
          <w:t>https://mp.weixin.qq.com/s/WFdQtARHwkSKfr8ckicnn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711</w:t>
      </w:r>
      <w:r>
        <w:rPr/>
        <w:t>中共湖北省委深入贯彻中央八项规定精神学习教育工作专班 中共湖北省纪委办公厅关于</w:t>
      </w:r>
      <w:r>
        <w:rPr/>
        <w:t>8</w:t>
      </w:r>
      <w:r>
        <w:rPr/>
        <w:t>起侵害群众利益典型问题的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7">
        <w:r>
          <w:rPr>
            <w:rStyle w:val="InternetLink"/>
          </w:rPr>
          <w:t>https://mp.weixin.qq.com/s/9xZE_CDzMX9q9UFwmQZPe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803</w:t>
      </w:r>
      <w:r>
        <w:rPr/>
        <w:t>中共湖北省委深入贯彻中央八项规定精神学习教育工作专班 中共湖北省纪委办公厅 关于</w:t>
      </w:r>
      <w:r>
        <w:rPr/>
        <w:t>5</w:t>
      </w:r>
      <w:r>
        <w:rPr/>
        <w:t>起违规收送礼品礼金典型问题的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8">
        <w:r>
          <w:rPr>
            <w:rStyle w:val="InternetLink"/>
          </w:rPr>
          <w:t>https://mp.weixin.qq.com/s/ZWhAXzBemNPvR6W7utXS2g?scene=1&amp;click_id=1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809</w:t>
      </w:r>
      <w:r>
        <w:rPr/>
        <w:t>中共湖北省委深入贯彻中央八项规定精神学习教育工作专班 中共湖北省纪委办公厅关于</w:t>
      </w:r>
      <w:r>
        <w:rPr/>
        <w:t>6</w:t>
      </w:r>
      <w:r>
        <w:rPr/>
        <w:t>起党员干部、公职人员酒驾醉驾典型问题的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9">
        <w:r>
          <w:rPr>
            <w:rStyle w:val="InternetLink"/>
          </w:rPr>
          <w:t>https://mp.weixin.qq.com/s/v01qsIvXaWOX59Jah5nMew?scene=1&amp;click_id=1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815</w:t>
      </w:r>
      <w:r>
        <w:rPr/>
        <w:t>中共湖北省委深入贯彻中央八项规定精神学习教育工作专班 中共湖北省纪委办公厅关于</w:t>
      </w:r>
      <w:r>
        <w:rPr/>
        <w:t>5</w:t>
      </w:r>
      <w:r>
        <w:rPr/>
        <w:t>起党员干部、公职人员违规打牌和赌博典型问题的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>
          <w:lang w:val="en-US" w:eastAsia="zh-CN"/>
        </w:rPr>
      </w:pPr>
      <w:hyperlink r:id="rId10">
        <w:r>
          <w:rPr>
            <w:rStyle w:val="InternetLink"/>
          </w:rPr>
          <w:t>https://mp.weixin.qq.com/s/zE2W3__vkWlB-0i3qt3FTA?scene=1&amp;click_id=1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r>
        <w:rPr>
          <w:lang w:val="en-US" w:eastAsia="zh-CN"/>
        </w:rPr>
        <w:t>20250827</w:t>
      </w:r>
      <w:r>
        <w:rPr/>
        <w:t>关于</w:t>
      </w:r>
      <w:r>
        <w:rPr/>
        <w:t>5</w:t>
      </w:r>
      <w:r>
        <w:rPr/>
        <w:t>起风腐一体典型问题的通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textAlignment w:val="auto"/>
        <w:rPr/>
      </w:pPr>
      <w:hyperlink r:id="rId11">
        <w:r>
          <w:rPr>
            <w:rStyle w:val="InternetLink"/>
          </w:rPr>
          <w:t>https://mp.weixin.qq.com/s/PYWQjlaZLe03VmY33vQKWA?scene=1&amp;click_id=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250912</w:t>
      </w:r>
      <w:r>
        <w:rPr/>
        <w:t>中共湖北省委深入贯彻中央八项规定精神学习教育工作专班 中共湖北省纪委办公厅关于</w:t>
      </w:r>
      <w:r>
        <w:rPr/>
        <w:t>5</w:t>
      </w:r>
      <w:r>
        <w:rPr/>
        <w:t>起领导干部违规干预和插手招投标活动典型问题的通报</w:t>
      </w:r>
    </w:p>
    <w:p>
      <w:pPr>
        <w:pStyle w:val="Normal"/>
        <w:rPr/>
      </w:pPr>
      <w:hyperlink r:id="rId12">
        <w:r>
          <w:rPr>
            <w:rStyle w:val="InternetLink"/>
          </w:rPr>
          <w:t>https://mp.weixin.qq.com/s/D4tw_1GeCW1Qnb4fIgGl_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250923</w:t>
      </w:r>
      <w:r>
        <w:rPr/>
        <w:t>中共湖北省委深入贯彻中央八项规定精神学习教育工作专班 中共湖北省纪委办公厅关于</w:t>
      </w:r>
      <w:r>
        <w:rPr/>
        <w:t>5</w:t>
      </w:r>
      <w:r>
        <w:rPr/>
        <w:t>起党员干部、公职人员酒驾醉驾典型问题的通报</w:t>
      </w:r>
    </w:p>
    <w:p>
      <w:pPr>
        <w:pStyle w:val="Normal"/>
        <w:rPr/>
      </w:pPr>
      <w:hyperlink r:id="rId13">
        <w:r>
          <w:rPr>
            <w:rStyle w:val="InternetLink"/>
          </w:rPr>
          <w:t>https://mp.weixin.qq.com/s/xlwE4tD77r7xkxoe3lpi_g</w:t>
        </w:r>
      </w:hyperlink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i.gov.cn/toutiaon/202508/t20250828_443738.html" TargetMode="External"/><Relationship Id="rId3" Type="http://schemas.openxmlformats.org/officeDocument/2006/relationships/hyperlink" Target="https://mp.weixin.qq.com/s/2zfaQlNMt0Ies6BrRCs64g" TargetMode="External"/><Relationship Id="rId4" Type="http://schemas.openxmlformats.org/officeDocument/2006/relationships/hyperlink" Target="https://mp.weixin.qq.com/s/MsWqOEg_k-nhnLklsxBl2g" TargetMode="External"/><Relationship Id="rId5" Type="http://schemas.openxmlformats.org/officeDocument/2006/relationships/hyperlink" Target="https://mp.weixin.qq.com/s/W2nN4D2OVmLPBbmKEswl5A" TargetMode="External"/><Relationship Id="rId6" Type="http://schemas.openxmlformats.org/officeDocument/2006/relationships/hyperlink" Target="https://mp.weixin.qq.com/s/WFdQtARHwkSKfr8ckicnng" TargetMode="External"/><Relationship Id="rId7" Type="http://schemas.openxmlformats.org/officeDocument/2006/relationships/hyperlink" Target="https://mp.weixin.qq.com/s/9xZE_CDzMX9q9UFwmQZPeQ" TargetMode="External"/><Relationship Id="rId8" Type="http://schemas.openxmlformats.org/officeDocument/2006/relationships/hyperlink" Target="https://mp.weixin.qq.com/s/ZWhAXzBemNPvR6W7utXS2g?scene=1&amp;click_id=12" TargetMode="External"/><Relationship Id="rId9" Type="http://schemas.openxmlformats.org/officeDocument/2006/relationships/hyperlink" Target="https://mp.weixin.qq.com/s/v01qsIvXaWOX59Jah5nMew?scene=1&amp;click_id=15" TargetMode="External"/><Relationship Id="rId10" Type="http://schemas.openxmlformats.org/officeDocument/2006/relationships/hyperlink" Target="https://mp.weixin.qq.com/s/zE2W3__vkWlB-0i3qt3FTA?scene=1&amp;click_id=13" TargetMode="External"/><Relationship Id="rId11" Type="http://schemas.openxmlformats.org/officeDocument/2006/relationships/hyperlink" Target="https://mp.weixin.qq.com/s/PYWQjlaZLe03VmY33vQKWA?scene=1&amp;click_id=16" TargetMode="External"/><Relationship Id="rId12" Type="http://schemas.openxmlformats.org/officeDocument/2006/relationships/hyperlink" Target="https://mp.weixin.qq.com/s/D4tw_1GeCW1Qnb4fIgGl_Q" TargetMode="External"/><Relationship Id="rId13" Type="http://schemas.openxmlformats.org/officeDocument/2006/relationships/hyperlink" Target="https://mp.weixin.qq.com/s/xlwE4tD77r7xkxoe3lpi_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8:00Z</dcterms:created>
  <dc:creator>Administrator</dc:creator>
  <dc:description/>
  <dc:language>en-US</dc:language>
  <cp:lastModifiedBy>王曼</cp:lastModifiedBy>
  <dcterms:modified xsi:type="dcterms:W3CDTF">2025-09-25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3D2783D9F4991B4BAF2CDF00349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iMDRlNTg0MDk4MmFlYWE2MWJiMWYxNTkwYzY4MmUiLCJ1c2VySWQiOiIzMTcwMDYzMTkifQ==</vt:lpwstr>
  </property>
</Properties>
</file>